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 xml:space="preserve">от 16.02.2016   № 85/80  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7"/>
          <w:bCs/>
          <w:sz w:val="28"/>
          <w:szCs w:val="28"/>
        </w:rPr>
        <w:t xml:space="preserve">«Обеспечение безопасности и жизнедеятельности населения </w:t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17"/>
          <w:bCs/>
          <w:sz w:val="28"/>
          <w:szCs w:val="28"/>
        </w:rPr>
        <w:t>Кировской области» на 2013 – 2020 годы</w:t>
      </w:r>
    </w:p>
    <w:p>
      <w:pPr>
        <w:pStyle w:val="Style41"/>
        <w:widowControl/>
        <w:spacing w:lineRule="exact" w:line="360" w:before="0" w:after="0"/>
        <w:ind w:firstLine="709"/>
        <w:contextualSpacing/>
        <w:rPr>
          <w:rStyle w:val="FontStyle17"/>
          <w:bCs/>
          <w:sz w:val="28"/>
          <w:szCs w:val="28"/>
        </w:rPr>
      </w:pPr>
      <w:r>
        <w:rPr/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Государственной программы:</w:t>
      </w:r>
    </w:p>
    <w:p>
      <w:pPr>
        <w:pStyle w:val="Style101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. Раздел Цели Государственной 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«Цели Государствен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, материальных и культурных ценностей на территории Киров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овышение общественной и личной безопасности граждан на территории Кировской области».</w:t>
            </w:r>
          </w:p>
        </w:tc>
      </w:tr>
    </w:tbl>
    <w:p>
      <w:pPr>
        <w:pStyle w:val="Style101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1"/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2. Раздел «Задачи Государственной программы» изложить в следую</w:t>
      </w:r>
      <w:r>
        <w:rPr/>
        <w:t>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«Задачи Государствен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бора информации в области защиты населения и территорий от чрезвычайных ситуаций и обмена такой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оповещения населения об опасностях, возникающих при ведении военных действий или вследствие этих действий, а также при угрозе или возникновен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органов управления, сил и средств, предназначенных для предупреждения и ликвидации чрезвычайных ситуаций, а также сил и средств  гражданской обороны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и поддержание в необходимом количестве финансовых резервов и резервов материаль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изация мероприятий по эвакуации населения, материальных и культурных ценностей в безопасные районы  при ведении военных действий или вследствие этих действий, а также при возникновении чрезвычайных ситуаций природного и техногенного </w:t>
            </w:r>
            <w:r>
              <w:rPr>
                <w:sz w:val="28"/>
                <w:szCs w:val="28"/>
              </w:rPr>
              <w:t>характера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уровня знаний насе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от пожаров на территории Кировской области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овышение уровня общественной безопасности и укрепление общественного порядка на территории Кировской области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создание условий для приостановления роста немедицинского потребления наркотиков и их незаконного оборота;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овышение эффективности межведомственного взаимодействия между органами государственной власти Кировской области и организациями по вопросам военно-патриотического воспитания и подготовки молодежи Кировской области к военной службе</w:t>
            </w:r>
            <w:r>
              <w:rPr>
                <w:spacing w:val="-4"/>
              </w:rPr>
              <w:t>».</w:t>
            </w:r>
          </w:p>
        </w:tc>
      </w:tr>
    </w:tbl>
    <w:p>
      <w:pPr>
        <w:pStyle w:val="Style101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Раздел «Целевые показатели эффективности реализации Государст-венной программы» дополнить абзацами следующего содержания:</w:t>
      </w:r>
    </w:p>
    <w:p>
      <w:pPr>
        <w:pStyle w:val="Style101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личество обрабатываемых информационных сообщений о прогнозируемых и возникших чрезвычайных ситуациях в целях своевременного информирования населения и органов власти Кировской области;</w:t>
      </w:r>
    </w:p>
    <w:p>
      <w:pPr>
        <w:pStyle w:val="Style10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енных руководителей, должностных лиц и работников муниципальных образований и организаций области»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Раздел «Объем финансового обеспечения Государствен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аспорта Государственной программы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Объем финансового обеспечения Государствен-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на реализацию Государственной программы </w:t>
            </w:r>
            <w:r>
              <w:rPr>
                <w:rStyle w:val="FontStyle18"/>
                <w:sz w:val="28"/>
                <w:szCs w:val="28"/>
              </w:rPr>
              <w:t xml:space="preserve">составляет </w:t>
            </w:r>
            <w:r>
              <w:rPr>
                <w:color w:val="000000"/>
                <w:sz w:val="28"/>
                <w:szCs w:val="28"/>
              </w:rPr>
              <w:t>1911467,33</w:t>
            </w:r>
            <w:r>
              <w:rPr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Style w:val="FontStyle18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rStyle w:val="FontStyle18"/>
                <w:color w:val="000000"/>
                <w:spacing w:val="-20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из средств  федерального бюджета – </w:t>
            </w:r>
            <w:r>
              <w:rPr>
                <w:color w:val="000000"/>
                <w:sz w:val="28"/>
                <w:szCs w:val="28"/>
              </w:rPr>
              <w:t>42626,34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color w:val="000000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из средств областного бюджета – </w:t>
            </w:r>
            <w:r>
              <w:rPr>
                <w:color w:val="000000"/>
                <w:sz w:val="28"/>
                <w:szCs w:val="28"/>
              </w:rPr>
              <w:t>1840758,69 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из средств местных бюджетов – </w:t>
            </w:r>
            <w:r>
              <w:rPr>
                <w:color w:val="000000"/>
                <w:sz w:val="28"/>
                <w:szCs w:val="28"/>
              </w:rPr>
              <w:t>28082,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FontStyle18"/>
                <w:sz w:val="28"/>
                <w:szCs w:val="28"/>
              </w:rPr>
              <w:t>тыс. 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0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1.5. Раздел «Ожидаемые конечные результаты реализации Государст-венной программы» после абзаца «увеличение уровня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до 100%;» дополнить абзацами следующего содержания:</w:t>
      </w:r>
    </w:p>
    <w:p>
      <w:pPr>
        <w:pStyle w:val="Style101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увеличение количества обрабатываемых информационных сообщений о прогнозируемых и возникших чрезвычайных ситуациях в целях своевременного информирования населения и органов власти Кировской области до 927 сообщений;</w:t>
      </w:r>
    </w:p>
    <w:p>
      <w:pPr>
        <w:pStyle w:val="Style101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личество обученных руководителей, должностных лиц и работников муниципальных образований и организаций области 1100 человек в 2020 году</w:t>
      </w:r>
      <w:r>
        <w:rPr>
          <w:sz w:val="28"/>
          <w:szCs w:val="28"/>
        </w:rPr>
        <w:t>».</w:t>
      </w:r>
    </w:p>
    <w:p>
      <w:pPr>
        <w:pStyle w:val="Style101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 В разделе 2 «</w:t>
      </w:r>
      <w:r>
        <w:rPr>
          <w:sz w:val="28"/>
          <w:szCs w:val="28"/>
        </w:rPr>
        <w:t>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описание ожидаемых конечных результатов реализации Государственной программы, сроков и этапов реализации Государственной программы»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2.1. Слова «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национальной безопасности Российской Федерации до 2020 года, утвержденной Указом Президента Российской Федерации от 12.05.2009 № 537 «О Стратегии национальной безопасности Российской Федерации» заменить словами ««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.</w:t>
      </w:r>
    </w:p>
    <w:p>
      <w:pPr>
        <w:pStyle w:val="Style101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ункты 2.1 и 2.2 изложить в следующей редакции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«2.1. Основными целями настоящей Государственной программы являю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, материальных и культурных ценностей на территории Киров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повышение общественной и личной безопасности граждан на территории Кировской области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2.2. Для достижения указанных целей Государственной программы должны быть решены следующие основные задач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сбора информации в области защиты населения и территорий от чрезвычайных ситуаций и обмена такой информаци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своевременного оповещения населения об опасностях, возникающих при ведении военных действий или вследствие этих действий, а также при угрозе или возникновении чрезвычайных ситуаций природного и техногенного характер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, предназначенных для предупреждения и ликвидации чрезвычайных ситуаций, а также сил и средств  гражданской обороны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создание и поддержание в необходимом количестве финансовых резервов и резервов материальных средст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рганизация мероприятий по эвакуации населения, материальных и культурных ценностей в безопасные районы  при ведении военных действий или вследствие этих действий, а также при возникновении чрезвычайных ситуаций природного и техногенного </w:t>
      </w:r>
      <w:r>
        <w:rPr>
          <w:sz w:val="28"/>
          <w:szCs w:val="28"/>
        </w:rPr>
        <w:t>характер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повышение уровня знаний насе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уровня защищенности населения от пожаров на территории Кировской области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повышение уровня общественной безопасности и укрепление общест-венного порядка на территории Кировской области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создание условий для приостановления роста немедицинского потребления наркотиков и их незаконного оборота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pacing w:val="-4"/>
        </w:rPr>
      </w:pPr>
      <w:r>
        <w:rPr/>
        <w:t>повышение эффективности межведомственного взаимодействия между органами государственной власти Кировской области и организациями по вопросам военно-патриотического воспитания и подготовки молодежи Кировской области к военной службе</w:t>
      </w:r>
      <w:r>
        <w:rPr>
          <w:spacing w:val="-4"/>
        </w:rPr>
        <w:t>»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spacing w:val="-4"/>
        </w:rPr>
        <w:t>2.3.  В пункте 2.3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spacing w:val="-4"/>
        </w:rPr>
        <w:t>2.3.1. После абзаца  «</w:t>
      </w:r>
      <w:hyperlink r:id="rId4">
        <w:r>
          <w:rPr>
            <w:rStyle w:val="InternetLink"/>
          </w:rPr>
          <w:t>уровень</w:t>
        </w:r>
      </w:hyperlink>
      <w:r>
        <w:rPr/>
        <w:t xml:space="preserve">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» дополнить абзацами следующего содержания: </w:t>
      </w:r>
    </w:p>
    <w:p>
      <w:pPr>
        <w:pStyle w:val="Style101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личество обрабатываемых информационных сообщений о прогнозируемых и возникших чрезвычайных ситуациях в целях своевременного информирования населения и органов власти Кировской области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количество обученных руководителей, должностных лиц и работников муниципальных образований и организаций области»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 xml:space="preserve">2.3.2. После абзаца «Zподг − количество специалистов по военно-учетным специальностям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данные ведомственной отчетности военного комиссариата Кировской области» дополнить абзацами следующего содержания: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>«Показатель «количество обрабатываемых информационных сообщений о прогнозируемых и возникших чрезвычайных ситуациях в целях своевременного информирования населения и органов власти Кировской области» определяется на основании данных Кировского областного государственного образовательного казенного учреждения дополнительного профессионального образования «Служба специальных объектов (учебно-методический центр)»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/>
        <w:t xml:space="preserve">Показатель «количество обученных руководителей, должностных лиц и работников муниципальных образований и организаций области» определяется на основании данных Кировского областного государственного образовательного казенного учреждения дополнительного профессионального образования «Служба специальных объектов (учебно-методический центр)». </w:t>
      </w:r>
    </w:p>
    <w:p>
      <w:pPr>
        <w:pStyle w:val="Style101"/>
        <w:spacing w:lineRule="exact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Style w:val="FontStyle18"/>
          <w:sz w:val="28"/>
          <w:szCs w:val="28"/>
        </w:rPr>
        <w:t>Раздел 5 «Ресурсное обеспечение Государственной программы»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exact" w:line="360" w:before="0" w:after="0"/>
        <w:ind w:firstLine="709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>«</w:t>
      </w:r>
      <w:r>
        <w:rPr>
          <w:rStyle w:val="FontStyle18"/>
          <w:b/>
          <w:sz w:val="28"/>
          <w:szCs w:val="28"/>
        </w:rPr>
        <w:t>5. Ресурсное обеспечение Государственной программы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Объем бюджетных ассигнований на реализацию Государственной программы составляет </w:t>
      </w:r>
      <w:r>
        <w:rPr>
          <w:sz w:val="28"/>
          <w:szCs w:val="28"/>
        </w:rPr>
        <w:t>1911467,33</w:t>
      </w:r>
      <w:r>
        <w:rPr>
          <w:spacing w:val="-2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тыс. рублей, в том числ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Style w:val="FontStyle18"/>
          <w:spacing w:val="-20"/>
          <w:sz w:val="28"/>
          <w:szCs w:val="28"/>
        </w:rPr>
      </w:pPr>
      <w:r>
        <w:rPr>
          <w:rStyle w:val="FontStyle18"/>
          <w:sz w:val="28"/>
          <w:szCs w:val="28"/>
        </w:rPr>
        <w:t xml:space="preserve">из средств  федерального бюджета – </w:t>
      </w:r>
      <w:r>
        <w:rPr>
          <w:sz w:val="28"/>
          <w:szCs w:val="28"/>
        </w:rPr>
        <w:t>42626,34 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из средств областного бюджета – </w:t>
      </w:r>
      <w:r>
        <w:rPr>
          <w:sz w:val="28"/>
          <w:szCs w:val="28"/>
        </w:rPr>
        <w:t>1840758,69 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из средств местных бюджетов – </w:t>
      </w:r>
      <w:r>
        <w:rPr>
          <w:sz w:val="28"/>
          <w:szCs w:val="28"/>
        </w:rPr>
        <w:t>28082,3</w:t>
      </w:r>
      <w:r>
        <w:rPr>
          <w:sz w:val="20"/>
          <w:szCs w:val="20"/>
        </w:rPr>
        <w:t> </w:t>
      </w:r>
      <w:r>
        <w:rPr>
          <w:rStyle w:val="FontStyle18"/>
          <w:sz w:val="28"/>
          <w:szCs w:val="28"/>
        </w:rPr>
        <w:t>тыс. рублей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Расходы на реализацию Государственной программы за счет средств областного бюджета по годам реализации Государственной  программы приведены в приложении № 4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Ресурсное обеспечение реализации Государственной программы за счет всех источников финансирования по годам реализации Государственной программы приведено в приложении № 5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ъем финансирования Государственной программы по основным направлениям представлен в таблице.</w:t>
      </w:r>
    </w:p>
    <w:p>
      <w:pPr>
        <w:pStyle w:val="Style101"/>
        <w:widowControl/>
        <w:spacing w:lineRule="exact" w:line="360" w:before="0" w:after="0"/>
        <w:ind w:firstLine="709"/>
        <w:contextualSpacing/>
        <w:jc w:val="right"/>
        <w:rPr/>
      </w:pPr>
      <w:r>
        <w:rPr/>
        <w:t>Таблица</w:t>
      </w:r>
    </w:p>
    <w:tbl>
      <w:tblPr>
        <w:tblW w:w="102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2"/>
        <w:gridCol w:w="992"/>
        <w:gridCol w:w="993"/>
        <w:gridCol w:w="992"/>
        <w:gridCol w:w="993"/>
        <w:gridCol w:w="959"/>
        <w:gridCol w:w="110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 Государственной программы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Государственной программы в 2013 – 2020 год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8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8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70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8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853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8666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99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58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4565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564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67061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91146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33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4635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931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22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81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6151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7289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84426,9»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0"/>
        <w:ind w:firstLine="709"/>
        <w:contextualSpacing/>
        <w:jc w:val="both"/>
        <w:outlineLvl w:val="0"/>
        <w:rPr>
          <w:bCs/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pacing w:val="-6"/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  <w:r>
        <w:rPr>
          <w:rStyle w:val="FontStyle18"/>
          <w:spacing w:val="-6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0"/>
        <w:ind w:firstLine="709"/>
        <w:contextualSpacing/>
        <w:jc w:val="both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 Внести изменения в расходы на реализацию Государственной программы за счет средств областного бюджета (приложение № 4 к Государственной программе) согласно приложению № 2.</w:t>
      </w:r>
    </w:p>
    <w:p>
      <w:pPr>
        <w:pStyle w:val="Style101"/>
        <w:widowControl/>
        <w:spacing w:lineRule="exact" w:line="360" w:before="0" w:after="0"/>
        <w:ind w:firstLine="709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 Внести изменения в ресурсное обеспечение реализации Государственной программы за счет всех источников финансирования (приложение № 5 к Государственной программе) согласно приложению № 3.</w:t>
      </w:r>
    </w:p>
    <w:p>
      <w:pPr>
        <w:pStyle w:val="Style101"/>
        <w:widowControl/>
        <w:spacing w:lineRule="exact" w:line="360" w:before="0" w:after="0"/>
        <w:ind w:firstLine="709"/>
        <w:contextualSpacing/>
        <w:jc w:val="both"/>
        <w:rPr>
          <w:bCs/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>7. Внести в подпрограмму  «Профилактика правонарушений и борьба с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ступностью в Кировской области» на 2015 − 2020 годы (далее − Подпрограмма) следующие изменения: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rFonts w:eastAsia="Calibri"/>
          <w:spacing w:val="-8"/>
          <w:sz w:val="28"/>
          <w:szCs w:val="28"/>
        </w:rPr>
        <w:t xml:space="preserve">7.1. В паспорте Подпрограммы </w:t>
      </w:r>
      <w:r>
        <w:rPr>
          <w:rStyle w:val="FontStyle18"/>
          <w:spacing w:val="-8"/>
          <w:sz w:val="28"/>
          <w:szCs w:val="28"/>
        </w:rPr>
        <w:t xml:space="preserve">раздел «Объем финансового обеспечения </w:t>
      </w:r>
      <w:r>
        <w:rPr>
          <w:rStyle w:val="FontStyle18"/>
          <w:rFonts w:eastAsia="Calibri"/>
          <w:spacing w:val="-8"/>
          <w:sz w:val="28"/>
          <w:szCs w:val="28"/>
        </w:rPr>
        <w:t>Подпрограммы</w:t>
      </w:r>
      <w:r>
        <w:rPr>
          <w:rStyle w:val="FontStyle18"/>
          <w:spacing w:val="-8"/>
          <w:sz w:val="28"/>
          <w:szCs w:val="28"/>
        </w:rPr>
        <w:t>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«Объем финансо-вого обеспечения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3416,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в том числе из средств областного бюджета − </w:t>
            </w:r>
            <w:r>
              <w:rPr>
                <w:color w:val="000000"/>
                <w:sz w:val="28"/>
                <w:szCs w:val="28"/>
              </w:rPr>
              <w:t>13416,5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spacing w:val="-4"/>
                <w:sz w:val="28"/>
                <w:szCs w:val="28"/>
              </w:rPr>
              <w:t>тыс. рублей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В разделе 5 «Ресурсное обеспечение Подпрограммы» абзац первый изложить в следующей редакции: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ъем финансирования Подпрограммы в 2015 − 2020 годах за счет средств областного бюджета составит </w:t>
      </w:r>
      <w:r>
        <w:rPr>
          <w:color w:val="000000"/>
          <w:sz w:val="28"/>
          <w:szCs w:val="28"/>
        </w:rPr>
        <w:t>13416,5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spacing w:val="-6"/>
          <w:sz w:val="28"/>
          <w:szCs w:val="28"/>
        </w:rPr>
        <w:t>Внести  в подпрограмму «Комплексные меры противодействия немедицинскому потреблению наркотических средств и их незаконному обороту в Кировской области» на 2015 − 2020 годы (далее – Подпрограмма) следующие изменения: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rStyle w:val="FontStyle18"/>
          <w:rFonts w:eastAsia="Calibri"/>
          <w:sz w:val="28"/>
          <w:szCs w:val="28"/>
        </w:rPr>
        <w:t xml:space="preserve">8.1. В паспорте Подпрограммы </w:t>
      </w:r>
      <w:r>
        <w:rPr>
          <w:rStyle w:val="FontStyle18"/>
          <w:sz w:val="28"/>
          <w:szCs w:val="28"/>
        </w:rPr>
        <w:t xml:space="preserve">раздел «Объем финансового обеспечения </w:t>
      </w:r>
      <w:r>
        <w:rPr>
          <w:rStyle w:val="FontStyle18"/>
          <w:rFonts w:eastAsia="Calibri"/>
          <w:sz w:val="28"/>
          <w:szCs w:val="28"/>
        </w:rPr>
        <w:t>Подпрограммы</w:t>
      </w:r>
      <w:r>
        <w:rPr>
          <w:rStyle w:val="FontStyle18"/>
          <w:sz w:val="28"/>
          <w:szCs w:val="28"/>
        </w:rPr>
        <w:t>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«Объем финансо-вого обеспечения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654,8 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тыс. рублей, в том числе из средств областного бюджета − </w:t>
            </w:r>
            <w:r>
              <w:rPr>
                <w:color w:val="000000"/>
                <w:sz w:val="28"/>
                <w:szCs w:val="28"/>
              </w:rPr>
              <w:t xml:space="preserve">4654,8  </w:t>
            </w:r>
            <w:r>
              <w:rPr>
                <w:rFonts w:eastAsia="Calibri"/>
                <w:spacing w:val="-4"/>
                <w:sz w:val="28"/>
                <w:szCs w:val="28"/>
              </w:rPr>
              <w:t>тыс. рублей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В разделе 5 «Ресурсное обеспечение Подпрограммы» абзац первый изложить в следующей редакции: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ъем финансирования Подпрограммы в 2015 − 2020 годах за счет средств областного бюджета составит </w:t>
      </w:r>
      <w:r>
        <w:rPr>
          <w:color w:val="000000"/>
          <w:sz w:val="28"/>
          <w:szCs w:val="28"/>
        </w:rPr>
        <w:t xml:space="preserve">4654,8 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9. Внести в подпрограмму «Развитие пожарной охраны на территории Кировской области» на 2016 – 2020 годы (далее – Подпрограмма) следующие изменения: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В заголовке Подпрограммы, в заголовке паспорта Подпрограмы слово «охраны» заменить словом «безопасности».</w:t>
      </w:r>
    </w:p>
    <w:p>
      <w:pPr>
        <w:pStyle w:val="Normal"/>
        <w:widowControl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В паспорте Подпрограммы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9.2.1. Раздел «Целевые показатели эффективности реализации Подпрограммы» дополнить абзацем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«готовность техники, предназначенной для </w:t>
      </w:r>
      <w:r>
        <w:rPr>
          <w:rFonts w:eastAsia="Times New Roman"/>
        </w:rPr>
        <w:t>эвакуации людей и имущества из зоны чрезвычайных и кризисных ситуаций на территории Кировской област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Times New Roman"/>
        </w:rPr>
        <w:t>9.2.2. Раздел «</w:t>
      </w:r>
      <w:r>
        <w:rPr/>
        <w:t>Ожидаемые конечные результаты реализации Подпрограммы» дополнить абзацем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«готовность техники, предназначенной для </w:t>
      </w:r>
      <w:r>
        <w:rPr>
          <w:rFonts w:eastAsia="Times New Roman"/>
        </w:rPr>
        <w:t>эвакуации людей и имущества из зоны чрезвычайных и кризисных ситуаций на территории Кировской области  составит 100 %».</w:t>
      </w:r>
    </w:p>
    <w:p>
      <w:pPr>
        <w:pStyle w:val="ConsPlusNormal"/>
        <w:spacing w:lineRule="exact" w:line="360" w:before="0" w:after="0"/>
        <w:ind w:firstLine="708"/>
        <w:contextualSpacing/>
        <w:jc w:val="both"/>
        <w:rPr/>
      </w:pPr>
      <w:r>
        <w:rPr/>
        <w:t xml:space="preserve">9.3. 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жидаемых конечных результатов реализации Подпрограммы, сроков и этапов реализации Подпрограммы»: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sz w:val="22"/>
          <w:szCs w:val="22"/>
        </w:rPr>
      </w:pPr>
      <w:r>
        <w:rPr/>
        <w:t>9.3.1. После абзаца «</w:t>
      </w:r>
      <w:hyperlink r:id="rId5">
        <w:r>
          <w:rPr>
            <w:rStyle w:val="InternetLink"/>
          </w:rPr>
          <w:t>доля</w:t>
        </w:r>
      </w:hyperlink>
      <w:r>
        <w:rPr/>
        <w:t xml:space="preserve"> созданного областного резерва материальных ресурсов по пожарно-техническому вооружению, спасательному оборудованию, имуществу и инструменту» дополнить абзацем следующего содержания:</w:t>
      </w:r>
      <w:r>
        <w:rPr>
          <w:sz w:val="22"/>
          <w:szCs w:val="22"/>
        </w:rPr>
        <w:t xml:space="preserve">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eastAsia="Times New Roman"/>
        </w:rPr>
      </w:pPr>
      <w:r>
        <w:rPr/>
        <w:t xml:space="preserve">«готовность техники, предназначенной для </w:t>
      </w:r>
      <w:r>
        <w:rPr>
          <w:rFonts w:eastAsia="Times New Roman"/>
        </w:rPr>
        <w:t>эвакуации людей и имущества из зоны чрезвычайных и кризисных ситуаций на территории Кировской област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Times New Roman"/>
        </w:rPr>
        <w:t>9.3.2. После абзаца «</w:t>
      </w:r>
      <w:r>
        <w:rPr/>
        <w:t xml:space="preserve">Тн − планируемый объем резервов материальных ресурсов по пожарно-техническому вооружению, спасательному оборудованию, имуществу и инструменту (процентов), утвержденный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ровской области» (тыс. рублей)» дополнить абзацами следующего содержания: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«Показатель «Готовность техники, предназначенной для </w:t>
      </w:r>
      <w:r>
        <w:rPr>
          <w:rFonts w:eastAsia="Times New Roman"/>
        </w:rPr>
        <w:t>эвакуации людей и имущества из зоны чрезвычайных и кризисных ситуаций на территории Кировской области» рассчитывается по формуле: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rFonts w:eastAsia="Times New Roman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р /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 x 100%, где:</w:t>
      </w:r>
    </w:p>
    <w:p>
      <w:pPr>
        <w:pStyle w:val="Normal"/>
        <w:ind w:firstLine="709"/>
        <w:jc w:val="center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en-US"/>
        </w:rPr>
        <w:t>W</w:t>
      </w:r>
      <w:r>
        <w:rPr>
          <w:rStyle w:val="FontStyle18"/>
          <w:sz w:val="28"/>
          <w:szCs w:val="28"/>
        </w:rPr>
        <w:t xml:space="preserve"> − </w:t>
      </w:r>
      <w:r>
        <w:rPr>
          <w:sz w:val="28"/>
          <w:szCs w:val="28"/>
        </w:rPr>
        <w:t>готовность техники, предназначенной для эвакуации людей и имущества из зоны чрезвычайных и кризисных ситуаций на территории Кировской области (процент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р – количество исправных автомобилей, предназначенных для эвакуации людей и имущества из зоны чрезвычайных и кризисных ситуаций на территории Кировской области (единиц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 – общее количество автомобилей, предназначенных для эвакуации людей и имущества из зоны чрезвычайных и кризисных ситуаций на территории Кировской области (единиц)»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9.3.3. После абзаца  «увеличение доли созданного областного резерва материальных ресурсов по пожарно-техническому вооружению, спасательному оборудованию, имуществу и инструменту до 100%» дополнить абзацем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«готовность техники, предназначенной для </w:t>
      </w:r>
      <w:r>
        <w:rPr>
          <w:rFonts w:eastAsia="Times New Roman"/>
        </w:rPr>
        <w:t>эвакуации людей и имущества из зоны чрезвычайных и кризисных ситуаций на территории Кировской области  составит 100 %»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exact" w:line="1080" w:before="0" w:after="0"/>
        <w:ind w:firstLine="709"/>
        <w:contextualSpacing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______________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exact" w:line="720" w:before="0" w:after="0"/>
        <w:ind w:firstLine="709"/>
        <w:contextualSpacing/>
        <w:jc w:val="center"/>
        <w:rPr>
          <w:rStyle w:val="FontStyle18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8ED764DFBD40A2F5568915E260E314070BDBCE4498858F58957B018D990AA7729FEAAFAA37A1EREL5I" TargetMode="External"/><Relationship Id="rId3" Type="http://schemas.openxmlformats.org/officeDocument/2006/relationships/hyperlink" Target="consultantplus://offline/ref=37F8ED764DFBD40A2F5568915E260E314070BDBCE4498858F58957B018D990AA7729FEAAFAA37A1EREL5I" TargetMode="External"/><Relationship Id="rId4" Type="http://schemas.openxmlformats.org/officeDocument/2006/relationships/hyperlink" Target="consultantplus://offline/ref=D116CFEF41166F47AC3F7A21493188822B82DDDC2841880330BFA48FCEA3414600406466B22B08E0557317LD7BL" TargetMode="External"/><Relationship Id="rId5" Type="http://schemas.openxmlformats.org/officeDocument/2006/relationships/hyperlink" Target="consultantplus://offline/ref=0FB3FA7A9B7D3479F4CC63F500F2D4CE26D807A383DE154AAEFF27B18D987DC3093569C58AF0EA4784ECECu4Y0J" TargetMode="External"/><Relationship Id="rId6" Type="http://schemas.openxmlformats.org/officeDocument/2006/relationships/hyperlink" Target="consultantplus://offline/ref=B5382B125F572205EB784355EB6781CDE9A19E737F51FEA95EA1A3204258927DnEc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8:00Z</dcterms:created>
  <dc:creator>i_sulyaeva</dc:creator>
  <dc:description/>
  <cp:keywords/>
  <dc:language>en-US</dc:language>
  <cp:lastModifiedBy>Елена И. Кормщикова</cp:lastModifiedBy>
  <cp:lastPrinted>2016-02-17T15:50:00Z</cp:lastPrinted>
  <dcterms:modified xsi:type="dcterms:W3CDTF">2016-02-19T08:41:00Z</dcterms:modified>
  <cp:revision>8</cp:revision>
  <dc:subject/>
  <dc:title/>
</cp:coreProperties>
</file>